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84" w:hanging="0"/>
        <w:jc w:val="both"/>
        <w:rPr>
          <w:rFonts w:ascii="Times New Roman" w:hAnsi="Times New Roman" w:eastAsia="Courier New" w:cs="Courier New"/>
          <w:sz w:val="24"/>
        </w:rPr>
      </w:pPr>
      <w:r>
        <w:rPr/>
        <w:drawing>
          <wp:inline distT="0" distB="0" distL="0" distR="0">
            <wp:extent cx="64509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Раздел 1. Сведения о деятельности и имуществе муниципа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" w:cs="Courier New" w:ascii="Times New Roman" w:hAnsi="Times New Roman"/>
          <w:sz w:val="24"/>
        </w:rPr>
        <w:t>1.1. Цели деятельности муниципального учреждения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ей культуры личности обучающихся  на основе усвоения обязательного                         минимума содержания общеобразовательных программ, их адаптация к жизни в обществе, создание основы для осознанного выбора и последующего освоения 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</w:r>
      <w:r>
        <w:rPr>
          <w:rFonts w:eastAsia="Courier New" w:cs="Courier New" w:ascii="Times New Roman" w:hAnsi="Times New Roman"/>
          <w:sz w:val="24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" w:cs="Courier New" w:ascii="Times New Roman" w:hAnsi="Times New Roman"/>
          <w:sz w:val="24"/>
        </w:rPr>
        <w:t>1.2.   Виды   деятельности  муниципального  учреждения,  относящиеся  в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соответствии  с  уставом  муниципального  учреждения  к  его основным видам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ое образование (предшествующее начальному общему образ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(общее)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(полное) обще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 детей.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" w:cs="Courier New" w:ascii="Times New Roman" w:hAnsi="Times New Roman"/>
          <w:sz w:val="24"/>
        </w:rPr>
        <w:t>1.3.  Перечень  услуг  (работ),  относящихся  в  соответствии с уставом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муниципального  учреждения  к  основным  видам  деятельности муниципального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учреждения,   предоставление  которых  для  физических  и  юридических  лиц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осуществляется в том числе за плат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образовательный процесс в соответствии с уровнями образовательных программ обуч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руппах дошкольного обучения - дошкольное 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нормативный срок освоения 1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ступень</w:t>
      </w:r>
      <w:r>
        <w:rPr>
          <w:rFonts w:cs="Times New Roman" w:ascii="Times New Roman" w:hAnsi="Times New Roman"/>
          <w:sz w:val="24"/>
          <w:szCs w:val="24"/>
        </w:rPr>
        <w:t xml:space="preserve"> – начальное общее образование (нормативный срок освоения 4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ступень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 (нормативный срок освоения 5-6 ле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ступень</w:t>
      </w:r>
      <w:r>
        <w:rPr>
          <w:rFonts w:cs="Times New Roman" w:ascii="Times New Roman" w:hAnsi="Times New Roman"/>
          <w:sz w:val="24"/>
          <w:szCs w:val="24"/>
        </w:rPr>
        <w:t xml:space="preserve"> – среднее (полное) общее образование (нормативный срок освоения 2-3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ами </w:t>
      </w:r>
      <w:r>
        <w:rPr>
          <w:rFonts w:cs="Times New Roman" w:ascii="Times New Roman" w:hAnsi="Times New Roman"/>
          <w:i/>
          <w:sz w:val="24"/>
        </w:rPr>
        <w:t xml:space="preserve">дошкольного образования </w:t>
      </w:r>
      <w:r>
        <w:rPr>
          <w:rFonts w:cs="Times New Roman" w:ascii="Times New Roman" w:hAnsi="Times New Roman"/>
          <w:sz w:val="24"/>
        </w:rPr>
        <w:t>являются подготовка детей к обучению на 1-й ступени общего образования. Дошкольное образование является базой для получения начального обще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ами  </w:t>
      </w:r>
      <w:r>
        <w:rPr>
          <w:rFonts w:cs="Times New Roman" w:ascii="Times New Roman" w:hAnsi="Times New Roman"/>
          <w:i/>
          <w:sz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</w:rPr>
        <w:t xml:space="preserve"> являются 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ей </w:t>
      </w:r>
      <w:r>
        <w:rPr>
          <w:rFonts w:cs="Times New Roman" w:ascii="Times New Roman" w:hAnsi="Times New Roman"/>
          <w:i/>
          <w:sz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</w:rPr>
        <w:t xml:space="preserve">  является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общее образование является базой для получения среднего (полного)  общего образования, начального 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ами </w:t>
      </w:r>
      <w:r>
        <w:rPr>
          <w:rFonts w:cs="Times New Roman" w:ascii="Times New Roman" w:hAnsi="Times New Roman"/>
          <w:i/>
          <w:sz w:val="24"/>
        </w:rPr>
        <w:t>среднего (полного)  общего</w:t>
      </w:r>
      <w:r>
        <w:rPr>
          <w:rFonts w:cs="Times New Roman" w:ascii="Times New Roman" w:hAnsi="Times New Roman"/>
          <w:sz w:val="24"/>
        </w:rPr>
        <w:t xml:space="preserve"> образования являются развитие интереса 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 программам) и высшего профессион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есплатной основе, исходя из условий, учреждение оказывает следующие дополни</w:t>
        <w:softHyphen/>
        <w:t>тельные образовательные услуг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 начальную профессиональную подготовку уча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ёт кружки и студии различных видов творчества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ёт спортивные и физкультурные секции, а также секции военно-прикладного на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казывать населению, предприятиям, учреждениям и организациям дополнительные плат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, а также образовательными стандартами, устанавливаемыми Законом РФ «Об образовании».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ждение вправе (при наличии соответствующей лицензии) оказывать следующие платные дополнительные образовательные услуги: 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психолого-физиологическое, логопедическое и другие обследования учащихся; 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ь занятия по изучению специальных дисциплин сверх программ, предусмотренных учебным планом;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ь репетиторство с учащимися других образовательных учреждений;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курсы по подготовке к обучению в первых и других классах учреждений образования, а также развивающие курсы;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курсы по изучению иностранных языков;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курсы повышения квалификации педагогических работников;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вать секции, студии и группы, работающие по программам дополнительного образования детей;</w:t>
      </w:r>
    </w:p>
    <w:p>
      <w:pPr>
        <w:pStyle w:val="ConsNormal"/>
        <w:widowControl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ругие виды дополнительных образовательных услуг учащимся по предложениям родителей, учащихся и т. д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недвижимого имущества на 01.01.2017 года –20 232 699,20     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имущества, закрепленного собственником имущества за муниципальным автономным общеобразовательным учреждением г.Владимира «Средняя общеобразовательная школа №  47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е оперативного управления –  20 232 699,20 руб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имость имущества, приобретенного муниципальным автономным общеобразовательным учреждением за счет выделенных собственником имущества муниципального учреждения средств -  0,00 руб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мущества, приобретенного муниципальным учреждением за счет доходов, полученных от иной приносящей доходы деятельности – 0,00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балансовая стоимость движимого муниципального имущества на 01.01.2017 года – 6 645 897,09 руб., в том числе балансовая стоимость особо ценного движимого имущества –  1 463 866,00 руб.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6:00Z</dcterms:created>
  <dc:creator/>
  <dc:description/>
  <cp:keywords/>
  <dc:language>en-US</dc:language>
  <cp:lastModifiedBy>Елена</cp:lastModifiedBy>
  <cp:lastPrinted>2017-09-12T08:50:00Z</cp:lastPrinted>
  <dcterms:modified xsi:type="dcterms:W3CDTF">2017-09-12T05:55:00Z</dcterms:modified>
  <cp:revision>46</cp:revision>
  <dc:subject/>
  <dc:title/>
</cp:coreProperties>
</file>